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一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铝郑州有色金属研究院有限公司公开招聘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144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岗位职责及任职资格条件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139"/>
        <w:gridCol w:w="4252"/>
        <w:gridCol w:w="624"/>
      </w:tblGrid>
      <w:tr>
        <w:trPr>
          <w:trHeight w:val="5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职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eastAsia="楷体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职资格条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数</w:t>
            </w:r>
          </w:p>
        </w:tc>
      </w:tr>
      <w:tr>
        <w:trPr>
          <w:trHeight w:val="334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数字产业事业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18"/>
                <w:szCs w:val="18"/>
                <w:lang w:eastAsia="zh-CN"/>
              </w:rPr>
              <w:t>科技研发岗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参与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卓越中心大数据技术研发工作，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参与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对项目开发流程、项目质量和项目开发进度的规划、控制、监督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等工作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主持或参与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大数据项目需求分析、设计与开发部署上线应用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负责主持或参与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技术方案编写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、开发规范制定并撰写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相关技术文档指导和培训材料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参与数智化领域基础设施建设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协同创新平台建设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完成交办的其他工作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cs="Times New Roman" w:eastAsia="仿宋_GB2312"/>
                <w:color w:val="000000"/>
                <w:sz w:val="18"/>
                <w:szCs w:val="18"/>
                <w:lang w:val="en-US" w:eastAsia="zh-CN"/>
              </w:rPr>
              <w:t>硕士研究生及以上学历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计算机、智能制造、数据科学与技术、</w:t>
            </w:r>
            <w:r>
              <w:rPr>
                <w:rFonts w:cs="Times New Roman" w:eastAsia="仿宋_GB2312"/>
                <w:color w:val="000000"/>
                <w:sz w:val="18"/>
                <w:szCs w:val="18"/>
                <w:lang w:val="en-US" w:eastAsia="zh-CN"/>
              </w:rPr>
              <w:t>通信工程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大数据技术应用、软件工程、数学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、控制工程、机械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等相关专业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，中级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及以上专业技术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职称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具有三年及以上工作经验，年龄一般不超过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熟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Hadoop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Spark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Hive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HBase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等主流的大数据技术，熟悉算法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建模（如：推荐、用户画像等）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熟悉工业互联网、大数据、信息化等相关领域专业理论和技术知识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在本专业领域具有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一定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的业绩成果、熟悉了解本专业领域研发方向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具有一定的科研项目及成果转化组织实施能力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具有较强的数据挖掘、机器学习的理论基础和实际项目经验者优先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21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财务资产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成本核算岗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负责日常费用审核、报销，按时完成财务报表编制并按时上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负责成本核算、分析与考核工作，每月及时编制经济活动分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负责期末存货盘点工作，保障存货资产的完整性、准确性，及时、真实地反映存货资产的结存状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完成交办的其他工作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大学本科及以上学历或学位，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会计、财务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管理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等相关专业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，中级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及以上专业技术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职称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具有三年及以上工作经验，年龄一般不超过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熟悉国家财经法规、企业会计准则和企业财务制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具备一定会计理论知识和财务分析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熟练使用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SAP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NC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、久其等报表系统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WPS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办公软件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2240" w:h="15840"/>
      <w:pgMar w:left="1587" w:right="1474" w:gutter="0" w:header="0" w:top="1701" w:footer="850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Arial Black" w:hAnsi="Arial Black" w:cs="Arial Black"/>
      <w:color w:val="808080"/>
      <w:spacing w:val="40"/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hang1">
    <w:name w:val="font_hang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Black" w:hAnsi="Arial Black" w:cs="Arial Black"/>
      <w:color w:val="808080"/>
      <w:spacing w:val="4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4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17:00Z</dcterms:created>
  <dc:creator>User</dc:creator>
  <dc:description/>
  <dc:language>en-US</dc:language>
  <cp:lastModifiedBy>Administrator</cp:lastModifiedBy>
  <cp:lastPrinted>2024-06-17T23:21:00Z</cp:lastPrinted>
  <dcterms:modified xsi:type="dcterms:W3CDTF">2024-12-20T03:3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6B19A5526481FACBC5A6339ADBBBF</vt:lpwstr>
  </property>
  <property fmtid="{D5CDD505-2E9C-101B-9397-08002B2CF9AE}" pid="3" name="KSOProductBuildVer">
    <vt:lpwstr>2052-12.8.0.17004</vt:lpwstr>
  </property>
  <property fmtid="{D5CDD505-2E9C-101B-9397-08002B2CF9AE}" pid="4" name="commondata">
    <vt:lpwstr>commondata</vt:lpwstr>
  </property>
</Properties>
</file>