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西藏金龙矿业</w:t>
      </w:r>
      <w:r>
        <w:rPr>
          <w:b/>
          <w:sz w:val="44"/>
          <w:szCs w:val="44"/>
        </w:rPr>
        <w:t>有限公司竞争上岗报名登记表</w:t>
      </w:r>
    </w:p>
    <w:p>
      <w:pPr>
        <w:pStyle w:val="Normal"/>
        <w:spacing w:lineRule="atLeast" w:line="240"/>
        <w:ind w:right="454" w:hanging="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写日期：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 xml:space="preserve">年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月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日</w:t>
      </w:r>
    </w:p>
    <w:tbl>
      <w:tblPr>
        <w:tblW w:w="9985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31"/>
        <w:gridCol w:w="604"/>
        <w:gridCol w:w="634"/>
        <w:gridCol w:w="88"/>
        <w:gridCol w:w="1262"/>
        <w:gridCol w:w="1418"/>
        <w:gridCol w:w="1384"/>
        <w:gridCol w:w="317"/>
        <w:gridCol w:w="1005"/>
        <w:gridCol w:w="270"/>
        <w:gridCol w:w="1843"/>
      </w:tblGrid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应聘岗位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3"/>
            <w:bookmarkStart w:id="1" w:name="A0107_3"/>
            <w:bookmarkStart w:id="2" w:name="A0101_3"/>
            <w:bookmarkStart w:id="3" w:name="A0107_3"/>
            <w:bookmarkEnd w:id="3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  <w:bookmarkEnd w:id="2"/>
          </w:p>
        </w:tc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贴相片处）</w:t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11_5"/>
            <w:bookmarkStart w:id="7" w:name="A0111_5"/>
            <w:bookmarkEnd w:id="7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出生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/>
              <w:t>专业技术职务或执业资格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A0125_10"/>
            <w:bookmarkStart w:id="17" w:name="A0101_10"/>
            <w:bookmarkStart w:id="18" w:name="A0125_10"/>
            <w:bookmarkStart w:id="19" w:name="A0101_10"/>
            <w:bookmarkEnd w:id="18"/>
            <w:bookmarkEnd w:id="1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01_11"/>
            <w:bookmarkStart w:id="22" w:name="A0187A_11"/>
            <w:bookmarkStart w:id="23" w:name="A0101_11"/>
            <w:bookmarkEnd w:id="22"/>
            <w:bookmarkEnd w:id="23"/>
          </w:p>
        </w:tc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4" w:name="A0128_13"/>
            <w:bookmarkStart w:id="25" w:name="A0128_13"/>
            <w:bookmarkEnd w:id="2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6" w:name="A0130_15"/>
            <w:bookmarkStart w:id="27" w:name="A0101_16"/>
            <w:bookmarkStart w:id="28" w:name="A0130_15"/>
            <w:bookmarkStart w:id="29" w:name="A0101_16"/>
            <w:bookmarkEnd w:id="28"/>
            <w:bookmarkEnd w:id="29"/>
          </w:p>
        </w:tc>
      </w:tr>
      <w:tr>
        <w:trPr>
          <w:trHeight w:val="825" w:hRule="exac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30" w:name="A0101_18"/>
            <w:bookmarkStart w:id="31" w:name="A0128_14"/>
            <w:bookmarkStart w:id="32" w:name="A0101_17"/>
            <w:bookmarkStart w:id="33" w:name="A0101_18"/>
            <w:bookmarkStart w:id="34" w:name="A0128_14"/>
            <w:bookmarkStart w:id="35" w:name="A0101_17"/>
            <w:bookmarkEnd w:id="33"/>
            <w:bookmarkEnd w:id="34"/>
            <w:bookmarkEnd w:id="35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36" w:name="A0101_19"/>
            <w:bookmarkStart w:id="37" w:name="A0101_20"/>
            <w:bookmarkStart w:id="38" w:name="A0130_16"/>
            <w:bookmarkStart w:id="39" w:name="A0101_19"/>
            <w:bookmarkStart w:id="40" w:name="A0101_20"/>
            <w:bookmarkStart w:id="41" w:name="A0130_16"/>
            <w:bookmarkEnd w:id="39"/>
            <w:bookmarkEnd w:id="40"/>
            <w:bookmarkEnd w:id="41"/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7" w:hRule="exac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2" w:name="A1701_20"/>
            <w:bookmarkStart w:id="43" w:name="A1701_20"/>
            <w:bookmarkEnd w:id="43"/>
          </w:p>
        </w:tc>
      </w:tr>
    </w:tbl>
    <w:p>
      <w:pPr>
        <w:pStyle w:val="Normal"/>
        <w:rPr/>
      </w:pPr>
      <w:r>
        <w:rPr/>
      </w:r>
    </w:p>
    <w:tbl>
      <w:tblPr>
        <w:tblW w:w="1008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143"/>
        <w:gridCol w:w="21"/>
        <w:gridCol w:w="1165"/>
        <w:gridCol w:w="373"/>
        <w:gridCol w:w="630"/>
        <w:gridCol w:w="161"/>
        <w:gridCol w:w="1165"/>
        <w:gridCol w:w="262"/>
        <w:gridCol w:w="903"/>
        <w:gridCol w:w="1164"/>
        <w:gridCol w:w="1165"/>
        <w:gridCol w:w="1165"/>
      </w:tblGrid>
      <w:tr>
        <w:trPr>
          <w:trHeight w:val="1717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44" w:name="A1401_21"/>
            <w:bookmarkEnd w:id="44"/>
            <w:r>
              <w:rPr>
                <w:sz w:val="24"/>
              </w:rPr>
              <w:t>（填写地市级以上奖励；填写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9</w:t>
            </w:r>
            <w:r>
              <w:rPr>
                <w:sz w:val="24"/>
              </w:rPr>
              <w:t>年以来受诫勉及处分情况，写明何年何月因何原因受何处分；没有奖励或处分的填“无”）</w:t>
            </w:r>
          </w:p>
        </w:tc>
      </w:tr>
      <w:tr>
        <w:trPr>
          <w:trHeight w:val="703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3</w:t>
            </w:r>
            <w:r>
              <w:rPr>
                <w:sz w:val="24"/>
              </w:rPr>
              <w:t>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5" w:name="A1501_22"/>
            <w:bookmarkStart w:id="46" w:name="A1501_22"/>
            <w:bookmarkEnd w:id="46"/>
          </w:p>
        </w:tc>
      </w:tr>
      <w:tr>
        <w:trPr>
          <w:trHeight w:val="4827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近五年主要业绩和专业技术成果简介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提炼并精简描述，内容一般不超出该栏）</w:t>
            </w:r>
          </w:p>
        </w:tc>
      </w:tr>
      <w:tr>
        <w:trPr>
          <w:trHeight w:val="778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7" w:name="A3604B_24"/>
            <w:bookmarkStart w:id="48" w:name="A3604B_24"/>
            <w:bookmarkEnd w:id="4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9" w:name="A3601_31"/>
            <w:bookmarkStart w:id="50" w:name="A3601_31"/>
            <w:bookmarkEnd w:id="5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1" w:name="A3607_38"/>
            <w:bookmarkStart w:id="52" w:name="A3607_38"/>
            <w:bookmarkEnd w:id="52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3" w:name="A3627_45"/>
            <w:bookmarkStart w:id="54" w:name="A3627_45"/>
            <w:bookmarkEnd w:id="54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55" w:name="A3634_67"/>
            <w:bookmarkStart w:id="56" w:name="A3634_67"/>
            <w:bookmarkEnd w:id="56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A3604B_25"/>
            <w:bookmarkStart w:id="58" w:name="A3604B_25"/>
            <w:bookmarkEnd w:id="5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A3601_32"/>
            <w:bookmarkStart w:id="60" w:name="A3601_32"/>
            <w:bookmarkEnd w:id="6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A3607_39"/>
            <w:bookmarkStart w:id="62" w:name="A3607_39"/>
            <w:bookmarkEnd w:id="62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A3627_46"/>
            <w:bookmarkStart w:id="64" w:name="A3627_46"/>
            <w:bookmarkEnd w:id="64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65" w:name="A3634_68"/>
            <w:bookmarkStart w:id="66" w:name="A3634_68"/>
            <w:bookmarkEnd w:id="66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A3604B_26"/>
            <w:bookmarkStart w:id="68" w:name="A3604B_26"/>
            <w:bookmarkEnd w:id="68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A3601_33"/>
            <w:bookmarkStart w:id="70" w:name="A3601_33"/>
            <w:bookmarkEnd w:id="7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A3607_40"/>
            <w:bookmarkStart w:id="72" w:name="A3607_40"/>
            <w:bookmarkEnd w:id="72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A3627_47"/>
            <w:bookmarkStart w:id="74" w:name="A3627_47"/>
            <w:bookmarkEnd w:id="74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75" w:name="A3634_69"/>
            <w:bookmarkStart w:id="76" w:name="A3634_69"/>
            <w:bookmarkEnd w:id="76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7" w:name="A3604B_28"/>
            <w:bookmarkStart w:id="78" w:name="AHOME40"/>
            <w:bookmarkStart w:id="79" w:name="A3604B_28"/>
            <w:bookmarkStart w:id="80" w:name="AHOME40"/>
            <w:bookmarkEnd w:id="79"/>
            <w:bookmarkEnd w:id="8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1" w:name="AHOME41"/>
            <w:bookmarkStart w:id="82" w:name="A3601_35"/>
            <w:bookmarkStart w:id="83" w:name="AHOME41"/>
            <w:bookmarkStart w:id="84" w:name="A3601_35"/>
            <w:bookmarkEnd w:id="83"/>
            <w:bookmarkEnd w:id="8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5" w:name="AHOME42"/>
            <w:bookmarkStart w:id="86" w:name="A3607_42"/>
            <w:bookmarkStart w:id="87" w:name="AHOME42"/>
            <w:bookmarkStart w:id="88" w:name="A3607_42"/>
            <w:bookmarkEnd w:id="87"/>
            <w:bookmarkEnd w:id="88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9" w:name="A3627_49"/>
            <w:bookmarkStart w:id="90" w:name="AHOME43"/>
            <w:bookmarkStart w:id="91" w:name="A3627_49"/>
            <w:bookmarkStart w:id="92" w:name="AHOME43"/>
            <w:bookmarkEnd w:id="91"/>
            <w:bookmarkEnd w:id="92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93" w:name="AHOME44"/>
            <w:bookmarkStart w:id="94" w:name="A3634_71"/>
            <w:bookmarkStart w:id="95" w:name="AHOME44"/>
            <w:bookmarkStart w:id="96" w:name="A3634_71"/>
            <w:bookmarkEnd w:id="95"/>
            <w:bookmarkEnd w:id="96"/>
          </w:p>
        </w:tc>
      </w:tr>
      <w:tr>
        <w:trPr>
          <w:trHeight w:val="707" w:hRule="exac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7" w:name="AHOME50"/>
            <w:bookmarkStart w:id="98" w:name="A3604B_63"/>
            <w:bookmarkStart w:id="99" w:name="AHOME50"/>
            <w:bookmarkStart w:id="100" w:name="A3604B_63"/>
            <w:bookmarkEnd w:id="99"/>
            <w:bookmarkEnd w:id="100"/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1" w:name="AHOME51"/>
            <w:bookmarkStart w:id="102" w:name="A3601_64"/>
            <w:bookmarkStart w:id="103" w:name="AHOME51"/>
            <w:bookmarkStart w:id="104" w:name="A3601_64"/>
            <w:bookmarkEnd w:id="103"/>
            <w:bookmarkEnd w:id="104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5" w:name="AHOME52"/>
            <w:bookmarkStart w:id="106" w:name="A3607_65"/>
            <w:bookmarkStart w:id="107" w:name="AHOME52"/>
            <w:bookmarkStart w:id="108" w:name="A3607_65"/>
            <w:bookmarkEnd w:id="107"/>
            <w:bookmarkEnd w:id="108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9" w:name="A3627_66"/>
            <w:bookmarkStart w:id="110" w:name="AHOME53"/>
            <w:bookmarkStart w:id="111" w:name="A3627_66"/>
            <w:bookmarkStart w:id="112" w:name="AHOME53"/>
            <w:bookmarkEnd w:id="111"/>
            <w:bookmarkEnd w:id="112"/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13" w:name="AHOME54"/>
            <w:bookmarkStart w:id="114" w:name="A3634_72"/>
            <w:bookmarkStart w:id="115" w:name="AHOME54"/>
            <w:bookmarkStart w:id="116" w:name="A3634_72"/>
            <w:bookmarkEnd w:id="115"/>
            <w:bookmarkEnd w:id="116"/>
          </w:p>
        </w:tc>
      </w:tr>
      <w:tr>
        <w:trPr>
          <w:trHeight w:val="1064" w:hRule="exact"/>
          <w:cantSplit w:val="true"/>
        </w:trPr>
        <w:tc>
          <w:tcPr>
            <w:tcW w:w="10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  <w:t>应聘人承诺以上内容真实，如有虚假，公司拒绝录用。</w:t>
            </w:r>
          </w:p>
          <w:p>
            <w:pPr>
              <w:pStyle w:val="Normal"/>
              <w:spacing w:lineRule="auto" w:line="120" w:before="156" w:after="0"/>
              <w:ind w:right="252" w:firstLine="5040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 w:before="156" w:after="0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2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单位审核意见</w:t>
            </w:r>
          </w:p>
        </w:tc>
        <w:tc>
          <w:tcPr>
            <w:tcW w:w="9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 w:before="156" w:after="0"/>
              <w:ind w:right="252" w:firstLine="480"/>
              <w:rPr>
                <w:sz w:val="24"/>
              </w:rPr>
            </w:pPr>
            <w:r>
              <w:rPr>
                <w:sz w:val="24"/>
              </w:rPr>
              <w:t>经审核，该同志年龄、职级及任职年限、文化程度符合任职资格要求，未在影响期内，同意报名。</w:t>
            </w:r>
          </w:p>
          <w:p>
            <w:pPr>
              <w:pStyle w:val="Normal"/>
              <w:spacing w:lineRule="auto" w:line="120" w:before="156" w:after="0"/>
              <w:ind w:right="252" w:firstLine="4320"/>
              <w:rPr>
                <w:sz w:val="24"/>
              </w:rPr>
            </w:pPr>
            <w:r>
              <w:rPr>
                <w:sz w:val="24"/>
              </w:rPr>
              <w:t>审核人（盖章）：</w:t>
            </w:r>
          </w:p>
          <w:p>
            <w:pPr>
              <w:pStyle w:val="Normal"/>
              <w:spacing w:lineRule="auto" w:line="120" w:before="156" w:after="0"/>
              <w:ind w:right="252" w:firstLine="57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779" w:gutter="0" w:header="0" w:top="68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59:00Z</dcterms:created>
  <dc:creator>WPS_1666340788</dc:creator>
  <dc:description/>
  <dc:language>en-US</dc:language>
  <cp:lastModifiedBy>WPS_1666340788</cp:lastModifiedBy>
  <dcterms:modified xsi:type="dcterms:W3CDTF">2024-11-06T07:46:2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EC8020B1B4026B53C7961403F537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